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ятельности системы образования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района в 2014г. (за 5 лет) (слайд 1)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За пять лет сеть образовательных учреждений Подпорожского района претерпела изменения. Сейчас в районе функционирует 26 образовательных учреждений, в 8 школах района обучается </w:t>
      </w:r>
      <w:r>
        <w:rPr>
          <w:b/>
          <w:sz w:val="28"/>
          <w:szCs w:val="28"/>
        </w:rPr>
        <w:t xml:space="preserve">2657 </w:t>
      </w:r>
      <w:r>
        <w:rPr>
          <w:sz w:val="28"/>
          <w:szCs w:val="28"/>
        </w:rPr>
        <w:t xml:space="preserve">обучающихся. Дошкольное образование получают </w:t>
      </w:r>
      <w:r>
        <w:rPr>
          <w:b/>
          <w:sz w:val="28"/>
          <w:szCs w:val="28"/>
        </w:rPr>
        <w:t>1562</w:t>
      </w:r>
      <w:r>
        <w:rPr>
          <w:sz w:val="28"/>
          <w:szCs w:val="28"/>
        </w:rPr>
        <w:t xml:space="preserve"> обучающихся (2010 г. – </w:t>
      </w:r>
      <w:r>
        <w:rPr>
          <w:b/>
          <w:sz w:val="28"/>
          <w:szCs w:val="28"/>
        </w:rPr>
        <w:t>1337 чел.)</w:t>
      </w:r>
      <w:r>
        <w:rPr>
          <w:sz w:val="28"/>
          <w:szCs w:val="28"/>
        </w:rPr>
        <w:t>. Дополнительное образование в 3-х учреждениях получают 2602 ребенка. (слайд 2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Уже больше года МБОУ «Подпорожская СОШ №3» ведет образовательную деятельность в новом здание, начато строительство МБОУ «Вознесенская СОШ №7», идет разработка проектной документации МБОУ «Подпорожская СОШ №4» и детского сада на 95 мест в Винницах. (слайд3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модернизации общего образования в районе было израсходовано более 14 млн. руб., что позволило создать современные условия для реализации образовательных программ. Более 36% учебных кабинетов обеспечены интерактивными досками, 85% кабинетов оснащены мультимедийными комплексами. (слайд 4,5,6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 парк школьных автобусов, произведены ремонты пищеблоков и медицинских кабинетов. (слайд 7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 районе велась целенаправленная работа по устранению очереди в детские сады. На реализацию мероприятий по модернизации системы дошкольного образования в Подпорожском районе в 2013г. было выделено 2758,1 тыс. руб., в 2014 г. было выделено 5252 тыс. руб. (слайд 8,9,10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По данным АИС регистрации очереди для зачисления детей в дошкольные учреждения в районе нет очереди детей в возрасте от 1 года до 7 лет на получение места в дошкольном образовательном учреждении. На базе МБДОУ «Подпорожский детский сад №11» в 2014 году была открыта группа для детей раннего возраста с 8 месяцев до 1,5 лет в количестве 15 человек. (слайд 11,12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 последние годы приоритетным является создание условий для занятий физической культурой и спортом в образовательных организациях района: отремонтированы спортивные залы школ и детской юношеской спортивной школы, оборудовано футбольное поле, открыт теннисный зал, организованы занятия физической культурой на базе ФОК «Свирь». В этом году на оборудование спортивной площадки МБОУ «Никольская ООШ №9» было израсходовано 6 млн. 710 тыс. руб. (слайд 13, 14, 15, 16, 17, 18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этой системной работы стали и результаты участия детей в спортивных соревнованиях: обучающиеся Подпорожской детско-юношеской спортивной школы</w:t>
      </w:r>
      <w:r>
        <w:rPr>
          <w:sz w:val="28"/>
          <w:szCs w:val="28"/>
          <w:shd w:fill="FFFFFF" w:val="clear"/>
        </w:rPr>
        <w:t xml:space="preserve"> Колиш Анастасия и Гребнев Максим входят в состав сборной России по настольному теннису. Футбольная команда  под руководством тренера Рыбакова О.А. неоднократно становилась победителем региональных соревнован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чера в соревнованиях на первенство Ленинградской области по лыжным гонкам на длинные дистанции Александрова Анастасия заняла 2 место. (слайд 19, 20, 21)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должается системная и комплексная работа по введению федеральных государственных образовательных стандартов в образовательных организациях. Доля школьников, обучающихся по федеральным государственными общеобразовательным программам, составляет 69%. МБДОУ «Подпорожский детский сад №12», МБДОУ «Подпорожский детский сад №29» и МБДОУ «Подпорожский детский сад №21». (слайд 22,23)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>Уже три года ведет свою работу загородный оздоровительно-образовательный лагерь «Кодиранд» на базе МБОШИ «Винницкая школа-интернат», организован разнообразный отдых детей. Общий охват детей организованными формами отдыха и оздоровления в 2014 году составил – 74%. (слайд 24, 25)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ДО «Подпорожский центр детского творчества» – является региональной инновационной площадкой по работе с одарёнными детьми. 60 старшеклассников принимают участие в работе предметных учебных сессий и предметных курсов. Открыт кружок по робототехнике и техническому моделированию. </w:t>
      </w:r>
      <w:r>
        <w:rPr>
          <w:sz w:val="28"/>
          <w:szCs w:val="28"/>
          <w:shd w:fill="FFFFFF" w:val="clear"/>
        </w:rPr>
        <w:t xml:space="preserve">В региональном этапе Всероссийских соревнований по судомодельному спорту </w:t>
      </w:r>
      <w:r>
        <w:rPr>
          <w:sz w:val="28"/>
          <w:szCs w:val="28"/>
        </w:rPr>
        <w:t>стали победителями обучающиеся Подпорожского центра детского творчества. (слайд 26,27)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дарённых детей ведутся разнообразные элективные курсы, реализуется предпрофильная и профильная подготовка, организована деятельность объединений по интересам, работают различные кружки, клубы и секции. Общий охват детей досуговой занятостью в районе составляет 84,9%. (28,29)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я с удовлетворением отмечаю положительные изменения в кадровом составе наших учреждений. Победителем Регионального конкурса «Школа года» стала МБОШИ «Винницкая общеобразовательная школа-интернат». 3 место занял МБДОУ «Вознесенский детский сад № 5» в конкурсе на соискание премии Правительства Ленинградской области по качеству.</w:t>
      </w:r>
    </w:p>
    <w:p>
      <w:pPr>
        <w:pStyle w:val="ListParagraph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ят положительные изменения в кадровом составе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ших учреждений. Количество молодых педагогов, имеющих стаж до 5 лет, увеличилось до 41 человека, только в этом году в образовательные организации района пришли работать 13 молодых специалист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гиональном конкурсе молодых специалистов команда педагогов из МБОУ «Подпорожская СОШ № 3» вошли в пятерку лидеров среди команд молодых специалистов Ленинградской области. (слайд 30, 31, 32)</w:t>
      </w:r>
    </w:p>
    <w:p>
      <w:pPr>
        <w:pStyle w:val="ListParagraph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едагогических работников общеобразовательных учреждений составила 32612 руб. (2010 г. - 16239 руб.), учителей – 34283 руб. (2010 г. - 16505,0 руб.) Средняя заработная плата педагогических работников учреждений дополнительного образования выросла почти в два раза, а работников дошкольных образовательных организаций более чем в два раза. Социальная поддержка и обеспечение работников сферы образования достойной зарплатой платой позволили значительно повысить статус педагогов. (слайд 33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и педагоги Подпорожского района трудятся с отдачей, о чем свидетельствуют результаты учебно-воспитательной работы. Все выпускники 9 и 11 классов успешно прошли государственную итоговую аттестацию. Средний балл ЕГЭ по математике – 49,68 (2012 г. - 42,7, 2013 г. 44,95). Средний балл по русскому языку – 71,29 (2012 г.- 63,98. 2013 г. – 65,92). (слайд 34, 35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Ежегодно выпускники Подпорожского района получают заслуженные медали. Все наши личные и коллективные результаты в свою очередь ложатся в основу побед района. (слайд 36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омплексной оценке эффективности деятельности органов местного самоуправления в сфере образования Подпорожскому муниципальному району присвоено первое место в рейтинге муниципальных образований Ленинградской области. (слайд 37, 38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И последнее. Вы видите, как увеличился консолидированный бюджет муниципальной системы образования за последние годы, что позволяет обеспечивать условия обучения и воспитания, отвечающие современным и требованиям, и свидетельствует об абсолютном понимании Совета депутатов и администрации нашего района важности образования, как фактора развития Подпорожского района и всего региона в целом. (слайд 39, 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 (слайд 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8:00Z</dcterms:created>
  <dc:creator>Компик</dc:creator>
  <dc:description/>
  <cp:keywords/>
  <dc:language>en-US</dc:language>
  <cp:lastModifiedBy>Компик</cp:lastModifiedBy>
  <dcterms:modified xsi:type="dcterms:W3CDTF">2015-03-06T08:18:00Z</dcterms:modified>
  <cp:revision>1</cp:revision>
  <dc:subject/>
  <dc:title>Информация о деятельности системы образования </dc:title>
</cp:coreProperties>
</file>